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kern w:val="2"/>
          <w:sz w:val="28"/>
          <w:szCs w:val="28"/>
          <w:lang w:val="en-US"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9070</wp:posOffset>
                </wp:positionV>
                <wp:extent cx="2161540" cy="1367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ом и.о. директора ГАПОУ БССК Валиева И.М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5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сентябр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023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2pt;height:107.65pt;mso-wrap-distance-left:9.05pt;mso-wrap-distance-right:0pt;mso-wrap-distance-top:3.6pt;mso-wrap-distance-bottom:3.6pt;margin-top:14.1pt;mso-position-vertical-relative:text;margin-left:558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ом и.о. директора ГАПОУ БССК Валиева И.М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15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«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»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сентября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2023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25755</wp:posOffset>
                </wp:positionH>
                <wp:positionV relativeFrom="paragraph">
                  <wp:posOffset>160020</wp:posOffset>
                </wp:positionV>
                <wp:extent cx="2858770" cy="1069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ОДОБР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оветом обучающих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окол №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2 сентябр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023г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firstLine="567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1pt;height:84.25pt;mso-wrap-distance-left:9.05pt;mso-wrap-distance-right:9.05pt;mso-wrap-distance-top:3.6pt;mso-wrap-distance-bottom:3.6pt;margin-top:12.6pt;mso-position-vertical-relative:text;margin-left:-2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ОДОБРЕ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Советом обучающихс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Протокол №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12 сентября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2023г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firstLine="567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ko-K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51815</wp:posOffset>
                </wp:positionH>
                <wp:positionV relativeFrom="paragraph">
                  <wp:posOffset>48895</wp:posOffset>
                </wp:positionV>
                <wp:extent cx="2685415" cy="9277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Рассмотрено на заседа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Педагогическо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 xml:space="preserve">Протокол №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u w:val="single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u w:val="single"/>
                              </w:rPr>
                              <w:t>11 сентября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u w:val="single"/>
                              </w:rPr>
                              <w:t>20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45pt;height:73.05pt;mso-wrap-distance-left:9.05pt;mso-wrap-distance-right:9.05pt;mso-wrap-distance-top:3.6pt;mso-wrap-distance-bottom:3.6pt;margin-top:3.85pt;mso-position-vertical-relative:text;margin-left:4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</w:rPr>
                        <w:t>Рассмотрено на заседан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</w:rPr>
                        <w:t>Педагогического сове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iCs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</w:rPr>
                        <w:t xml:space="preserve">Протокол № 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u w:val="single"/>
                        </w:rPr>
                        <w:t>6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iCs/>
                          <w:u w:val="single"/>
                        </w:rPr>
                        <w:t>11 сентября</w:t>
                      </w:r>
                      <w:r>
                        <w:rPr>
                          <w:rFonts w:cs="Times New Roman" w:ascii="Times New Roman" w:hAnsi="Times New Roman"/>
                          <w:i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Cs/>
                          <w:u w:val="single"/>
                        </w:rPr>
                        <w:t>2023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 xml:space="preserve">                                             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КАЛЕНДАРНЫЙ ПЛАН ВОСПИТАТЕ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АПОУ Башкирский северо-западный сельскохозяйственный колледж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на 2023-2024 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Группа №11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Профессия «Повар, кондите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Старобалтачево 2023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 ходе планирования воспитательной деятельности в ПОО рекомендуется учитывать воспитательный потенциал участия студентов в мероприятиях, проектах, конкурсах, акциях проводимых на уровне:</w:t>
      </w:r>
    </w:p>
    <w:p>
      <w:pPr>
        <w:pStyle w:val="Style96"/>
        <w:widowControl w:val="false"/>
        <w:autoSpaceDE w:val="false"/>
        <w:spacing w:lineRule="auto" w:line="240" w:before="0" w:after="0"/>
        <w:ind w:left="1429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 xml:space="preserve">Российской Федерации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Россия – страна возможностей»</w:t>
      </w:r>
      <w:r>
        <w:rPr/>
        <w:t xml:space="preserve"> </w:t>
      </w:r>
      <w:hyperlink r:id="rId2">
        <w:r>
          <w:rPr>
            <w:rStyle w:val="InternetLink"/>
            <w:bCs/>
            <w:kern w:val="2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Большая перемена»</w:t>
      </w:r>
      <w:r>
        <w:rPr/>
        <w:t xml:space="preserve"> </w:t>
      </w:r>
      <w:hyperlink r:id="rId3">
        <w:r>
          <w:rPr>
            <w:rStyle w:val="InternetLink"/>
            <w:bCs/>
            <w:kern w:val="2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Лидеры России»</w:t>
      </w:r>
      <w:r>
        <w:rPr/>
        <w:t xml:space="preserve"> </w:t>
      </w:r>
      <w:hyperlink r:id="rId4">
        <w:r>
          <w:rPr>
            <w:rStyle w:val="InternetLink"/>
            <w:bCs/>
            <w:kern w:val="2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Мы Вместе»</w:t>
      </w:r>
      <w:r>
        <w:rPr/>
        <w:t xml:space="preserve"> (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волонтерство) </w:t>
      </w:r>
      <w:hyperlink r:id="rId5">
        <w:r>
          <w:rPr>
            <w:rStyle w:val="InternetLink"/>
            <w:bCs/>
            <w:kern w:val="2"/>
            <w:lang w:val="en-US" w:eastAsia="ko-KR"/>
          </w:rPr>
          <w:t>https</w:t>
        </w:r>
        <w:r>
          <w:rPr>
            <w:rStyle w:val="InternetLink"/>
            <w:bCs/>
            <w:kern w:val="2"/>
            <w:lang w:eastAsia="ko-KR"/>
          </w:rPr>
          <w:t>://</w:t>
        </w:r>
        <w:r>
          <w:rPr>
            <w:rStyle w:val="InternetLink"/>
            <w:bCs/>
            <w:kern w:val="2"/>
            <w:lang w:val="en-US" w:eastAsia="ko-KR"/>
          </w:rPr>
          <w:t>onf</w:t>
        </w:r>
        <w:r>
          <w:rPr>
            <w:rStyle w:val="InternetLink"/>
            <w:bCs/>
            <w:kern w:val="2"/>
            <w:lang w:eastAsia="ko-KR"/>
          </w:rPr>
          <w:t>.</w:t>
        </w:r>
        <w:r>
          <w:rPr>
            <w:rStyle w:val="InternetLink"/>
            <w:bCs/>
            <w:kern w:val="2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Style96"/>
        <w:widowControl w:val="false"/>
        <w:autoSpaceDE w:val="false"/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>субъектов Российской Федерации (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в соответствии с утвержденном региональном планом значимых мероприятий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>), а также отраслевые профессионально значимые события и праздники.</w:t>
      </w:r>
    </w:p>
    <w:p>
      <w:pPr>
        <w:pStyle w:val="Style96"/>
        <w:widowControl w:val="false"/>
        <w:autoSpaceDE w:val="fals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</w:r>
    </w:p>
    <w:p>
      <w:pPr>
        <w:pStyle w:val="Style96"/>
        <w:widowControl w:val="false"/>
        <w:autoSpaceDE w:val="fals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ko-K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5"/>
        <w:gridCol w:w="3966"/>
        <w:gridCol w:w="171"/>
        <w:gridCol w:w="1857"/>
        <w:gridCol w:w="12"/>
        <w:gridCol w:w="1751"/>
        <w:gridCol w:w="2474"/>
        <w:gridCol w:w="1300"/>
        <w:gridCol w:w="2320"/>
      </w:tblGrid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одержание и формы деятель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 и место провед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А В Г У С Т </w:t>
            </w:r>
          </w:p>
        </w:tc>
      </w:tr>
      <w:tr>
        <w:trPr>
          <w:trHeight w:val="1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с родителями и законными представителями обучающихся нового набора   на тему: «Требования к обучению в колледже»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 обучающихс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0.08.2023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дминистрация колледж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совета  классных руководителей (далее по отдельному плану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.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9.08.2023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лужебный кабине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ирова Г.З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ление в общежитие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1 групп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 31.08.2023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щежит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ирова Г.З заместитель директо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ибадуллина Р.Г. воспитатель общежит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мутдиноваР.И.и.о. коменда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,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 Е Н Т Я Б Р 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ожественная линейка посвященная ко Дню зна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1.09.2023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зданием колледж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ирова Г.З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артдинова Р.А.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ь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,8,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ПОО»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рок памяти и мужества, приуроченный Дню Памяти жертв терроризма, посвященного 19-й годовщине трагических событий в Беслан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1 г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1.09.23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абинет 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тиятова Э.К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. групп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,9,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ПОО»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азговор о важном «День знаний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1г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4.09.2023г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тиятова Э.К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. групп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 2, ЛР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ПОО»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час «Международный день распространения грамотности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1г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8.09.2023 г. кабинет №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атиятова Э.К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. групп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, ЛР 15, ЛР 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азговор о важном «Там, где Россия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1г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.09.20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тиятова Э.К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. групп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 2, ЛР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ПОО»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личных дел обучающихся –сирот, инвалидов и лиц с ОВЗ, обучающихся из многодетных малообеспеченных сем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 психолог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о 25.09.2023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лужебный кабине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ирова Г.З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ого осмотра обучающихся. Составление списка обучающихся по группам здоровья (основная, подготовительная, специальная)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1 группы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о 25.09.2023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ильванова И.Ф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д фелдше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.группы Гатиятова Э.К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важном «К 100-летию со дня рождения Зои Космодемьянской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1г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9.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атиятова Э.К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. групп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ас «Россия, устремленная в будущее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1г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9.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тиятова Э.К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. групп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 2, ЛР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писи обучающихся в кружки и  спортивных секции. Контроль за посещением обучающихся спортивных секции на базе ФОК « Яшьлек» , спорт. Школы с.Старобалтачево и в военно-патриотический кружок «Барс» на базе МАУ подростковый клуб «Романти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1 группы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неделя меся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учебные кабине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на те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сезонных инфекции, коронавируса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1 группы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.09.2023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учебные кабинет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ильванова И.Ф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д фелдше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.группы Гатиятова Э.К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9,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Республиканской акции "Зеленая Башкирия"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. коллектив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декада месяц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дминистрация колледж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ально-психологического тестиро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 15.09.п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.10.2023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шанова Г.Р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психол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азговор о важном «Избирательная система Росси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1г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9.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№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тиятова Э.К. рук. групп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,ЛР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о флешмобе  (онлайн) «Национальный костюм- наследие моего народ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8.09.2023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№ 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мутдинова Р.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тиятова Э.К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ревнование по шашкам и и шахматам среди юношей и девуше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декада месяц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за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бдуллина Г.Р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извоспит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азговор о важном « День учителя 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1 группы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2.10.2023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№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тиятова Э.К.. рук. групп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ас «Я выбираю здоровый образ жизн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1г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.10.2023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№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тиятова Э.К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. групп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 2, ЛР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аздничный концерт посвященный Международному дню учите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-участники художественной самодеятельности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5.10.2023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за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лиханова Ч.М. преподават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ПОО»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важном «О взаимоотношениях в коллективе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1г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10.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№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атиятова Э.К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. групп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3, ЛР 9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ПОО»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 «День Республики Башкортостан. День герба и гимна РБ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1г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.10.2023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№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атиятова Э.К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. групп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ЛР 2, ЛР 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а и поддержк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 посвященные Дню Республики Башкортостан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-классный час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Башкирия – моя колыбель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 викторина «Мой край родной, всегда ты сердцу дорог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тематическая библиотечная выставка «По следам истории Башкортостан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 09.10 по 12.10.2023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тиятова Э.К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мутдинова Р.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,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ПОО»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Тематическое  мероприятие,  посвященный ко Дню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работни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сельског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хозяйст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ерерабатывающ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1-3 курсов 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.10.2023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за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яфутдинов У.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,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онкуренция и партнерство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октября -День отца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ртивно-игровая форма, с участием отцов обучающихся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1-4курсов 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.10.2023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бдуллина Г.Р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шанова Г.Р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ПОО»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важном «По ту сторону экра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1г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10. 2023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№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атиятова Э.К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. Групп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ПОО»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ас «Я выбираю здоровый образ жизн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1г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.10.2023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№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тиятова Э.К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. Групп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 и старос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комиссии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6.10.2023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.кабине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арипова А.Д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директо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десант (уборка и благоустройство территории, прилегающей к колледжу)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и месяца еженедельно в пятниц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дминистрация колледж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обучающихс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ревнование по армспорту среди юношей и девуше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декада меся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за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бдуллина Г.Р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извоспит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седание совета профилактики правонаруш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 комиссии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реда 2 неделя месяц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алиев И.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.о.директо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ироваГ.З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4"/>
              </w:rPr>
              <w:t>Занятия по формированию навыков безопасного поведения в социальных сетях «Ситуация кибербуллинг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2 декада месяца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шановаГ.Р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психол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16,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онкурс профессионального мастерства   по профессии  Повар  в рамках Международного 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дн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ова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гр№3,8,1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.10.2023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абинет№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артдинова Р.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1,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важном «День спецназ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1г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10.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№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атиятова Э.К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. Групп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 ЛР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ПОО»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ьное питание-залог здоровь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1г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4.10.2023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№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тиятова Э.К. рук. Групп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9, ЛР 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а и поддержк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ий ба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.10.2023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за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смагилова М.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важном «День народного единств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1г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11.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№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атиятова Э.К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. групп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, ЛР1, ЛР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ПОО»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еседа «Моя профессия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1 г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7.11.2023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№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тиятова Э.К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. групп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,ЛР8, ЛР 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важном «Россия-взгляд в будущее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1г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11.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№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атиятова Э.К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. групп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,  ЛР1, ЛР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ПОО»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матический час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ги как средство поощрения и наказа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1 г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.11.2023 кабинет №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тиятова Э.К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. групп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, ЛР 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приуроченные Международному дню  толерант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6.11.2023г методический кабине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шанова Г.Р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психол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,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важном «День матер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1г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11.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№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атиятова Э.К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. групп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4,ЛР19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ПОО»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важном «Что такое Родина?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1г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11.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№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атиятова Э.К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. групп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, ЛР 1, ЛР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ПОО»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приуроченные Всемирному дню борьбы со СПИДом (по особому плану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 27.11.2023 по 01.12.2023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шанова Г.Р.Педагог-психолог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ильванова И.Ф.-медфелдшер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мутдинова Р.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бдуллина Р.Р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рипова А.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ко Дню матери в Росс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.10.2023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ильминова Г.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3,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30 ноября –День Государственного герба Российской Федераци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0.11.2023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кабинет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,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ПОО»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седание совета профилактики правонаруш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 комиссии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реда 2 неделя месяц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алиев И.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.о.директо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ироваГ.З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ревнования по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скетбол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 декада месяца  спортза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бдуллина Г.Р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извоспит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 Е К А Б Р 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важном «Мы вместе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1г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12.2023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№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атиятова Э.К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. групп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,ЛР 10, ЛР11,ЛР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ПОО»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час на тему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5 – декабря Международный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день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добровольца (волонтера)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1 группы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5.12.2023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кабинет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атиятова Э.К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. групп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ПОО»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седание совета профилактики правонаруш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 комиссии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реда 2 неделя месяц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лужебный кабине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алиев И.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.о.директо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ироваГ.З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дню борьбы с коррупцией. Конкурс социальной рекламы «Коррупции - нет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1 группы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7-08  декабря 2023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кабинет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учебных групп,Кашанова Г.Р. педагог- психол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важном «Главный закон страны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1г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2.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№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атиятова Э.К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. групп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2,  ЛР5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ПОО»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Единый урок «Права человек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3 и 4 курсов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.12.2023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абинет№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тиятова Э.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бдуллина Г.Р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 по предмету Право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,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с участием успешных предпринимателей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3-4 курсов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.12.2023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.кабине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ирова Г.З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,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Республиканском конкурсе плакатов по проблемам противодействия терроризму и экстремизму среди обучающихся ПОО Р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Молодежь против терроризма и экстремизма"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ирова Г,З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обществозн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важном «Герои нашего времен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1г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12.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№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атиятова Э.К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. групп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 ЛР3, ЛР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ПОО»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час «24 декабря – День Конституции РБ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1г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9.12.2023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№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атиятова Э.К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. Групп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ЛР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государственных символов РФ и РБ с их историй, научно-публицистической ,художественной литературо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 11.12 по 25.12.2023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 колледж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мутдинова Р.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на тем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а приема лекарственных препаратов. Опасность самолечени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.12.2023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кабинет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ильванова И.Ф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д.работни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а и поддержк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матический урок по предмету обществознание : «25 декабря –День принятия Федеральных конституционных законов о Государственных символах Российской Федерации</w:t>
              <w:br/>
              <w:t>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.12.2023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й кабине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артдинова Р.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ревнования по гиревому спорт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декада меся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за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бдуллина Г.Р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извоспит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й балмаскара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.12.2023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мутдинова Р.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рипова А.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нятия по формированию навыков позитивного мышления «Психологическое здоровье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вшиеся 1-4 курса 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-27 декабря 2023г закрепленные кабинет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шанова Г.Р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психол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буклетов - "Молодежь против терроризма и экстремизма"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декада месяца закрепленные кабинет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"/>
                <w:sz w:val="24"/>
                <w:szCs w:val="24"/>
              </w:rPr>
              <w:t>«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«Безопасное поведение в период зимних каникул и праздников. Соблюдение мер пожарной безопасност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 обучающихс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.12.2023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алиев И.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.о.директо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,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важном «Новый год-традиции праздника народов Росси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1г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12.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№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атиятова Э.К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. групп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ПОО»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 с обучающимис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 по четверга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лужебный кабине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ирова Г.З. заместитель директо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шанова Г.Р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психол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1,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                                                                                 </w:t>
            </w:r>
          </w:p>
        </w:tc>
        <w:tc>
          <w:tcPr>
            <w:tcW w:w="13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 Н В А Р 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важном «Налоговая грамотность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1г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1.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№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атиятова Э.К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. групп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,ЛР5, ЛР 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ПОО»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ечер отдыха «25 января –День российского студенчеств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.01.2024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рипова А.Д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директора Совет обучающихс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священный Дню  памяти жертв Холокос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.01.2024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Хатмуллин И.Р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важном «Непокоренные(блокада Ленинграда)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1г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1.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№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атиятова Э.К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. групп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 ЛР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ПОО»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стории: « 27 января –День полного освобождения Ленинграда от фашистской блокады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9.01.2024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Хатмуллин И.Р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профилактическая работа с обучающимися «группы риск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«группы риска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 неделя месяц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лужебный кабине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шанова Г.Р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важном «Союзники Росси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1г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1.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№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атиятова Э.К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. групп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 ЛР2, ЛР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ПОО»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седание совета профилактики правонаруш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 комиссии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реда 2 неделя месяц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алиев И.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.о.директо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ироваГ.З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1,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держания социальных страниц обучающихся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,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 сред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 с обучающимис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 по четверга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лужебный кабине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ирова Г.З. заместитель директо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шанова Г.Р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психол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 Е В Р А Л 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важном «Менделеев. 190 лет со дня рождения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1г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2.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№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атиятова Э.К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. групп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31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ПОО»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рок мужества посвященный  Дню разгрома советскими войсками немецко-фашистских войск в Сталинградской битв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2.02.2024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Хатмуллин И.Р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2,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ПОО»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ьское собр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 обучающихс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2 недел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сяц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алиев И.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.о.директо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час:«8 февраля-День российской науки , 300 летие со дня основания Российской  Академии  наук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1 группы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8.02.2024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учебной групп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тиятова Э.К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,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ПОО»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важном «День первооткрывателя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1г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2.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№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атиятова Э.К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. групп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, ЛР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ПОО»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важном «День защитника отечеств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1г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2.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№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атиятова Э.К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. групп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 ЛР2, ЛР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ПОО»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 классный час «С днем рождения, родной колледж!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1г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9.02.2024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№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атиятова Э.К.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. групп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к Международному дню родного язы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.02.2024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тиятова Э.К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родного язы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А ну-ка парни» ко Дню защитников Отече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 февраля 2024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бдуллина Г.Р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извоспит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важном «Как найти свое место в обществе?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1г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2.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№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атиятова Э.К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. групп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,  ЛР 10, ЛР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ПОО»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час «Вежливость прежде всего!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1г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.02.2024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№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атиятова Э.К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. групп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 А Р 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важном «Всемирный фестиваль молодеж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1г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3.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№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атиятова Э.К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. Групп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9,  ЛР 5, ЛР 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ПОО»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аздничный концерт посвященный Международному женскому дн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2-4 курсов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6.03.2024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ибадуллина Р.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важном «Первым делом самолеты… О гражданской авиаци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1г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3.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№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атиятова Э.К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. Групп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ПОО»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крытый урок посвященный 450-летию со дня выхода первой «Азбуки» (печатной книги для обучения письму и чтению) Ивана  Фёдоро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.03.2024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смагилова М.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русского язы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2,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ПОО»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важном «Крым- дорога домой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1г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3.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№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атиятова Э.К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. Групп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 2, ЛР3, ЛР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ПОО»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Тематический классный час приуроч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10-летию со Дня  воссоединения Крыма с Россией(18 марта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8.03.2024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3,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ПОО»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едели финансовой грамот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25по29 марта.2024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кабинет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ПОО»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важном «Россия –здоровая держав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1г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3.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№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атиятова Э.К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. групп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, ЛР 2, ЛР 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ПОО»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сбору  макулатур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1 группы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декада месяц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Обучающихс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Совета обучающихся и староста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комиссии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4.03.2024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.кабине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ирова Г.З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мутдинова Р.И. библиотекар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седание совета профилактики правонаруш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 комиссии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реда 2 неделя меся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лужебный кабине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алиев И.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.о.директо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ироваГ.З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выявлению лиц из числа обучающихся , наиболее уязвимых воздействию идеологии терроризма и экстремизм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 14.11.2024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кабинет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ашанова Г.Р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психол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 11,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ыжные гонки среди юношей и девуше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ов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 декада меся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за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бдуллина Г.Р.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извоспит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А П Р Е Л 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важном «Цирк! Цирк! Цирк!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1г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4.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№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атиятова Э.К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. Групп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ПОО»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роприятия в рамках Всемирного  дня здоровь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5.04.2024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ильванова И.Ф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бдуллина Г.Р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рипова А.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важном «Вижу Землю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1г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4.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№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атиятова Э.К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. Групп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 ЛР2, ЛР 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ПОО»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Мероприятия ко дню космонавтик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.04.2024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мутдинова Р.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рипова А.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важном «215 лет со дня рождения Гоголя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1г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4.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№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атиятова Э.К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. Групп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ПОО»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Открытый классный часна тему:</w:t>
            </w: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</w:rPr>
              <w:t>«День единых действий, в память о геноциде советского народа нацистами и их пособниками в годы Великой Отечественной войны»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9.04.2024г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Хатмуллин И.Р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стор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важном «Экологичное потребление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1г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4.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№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атиятова Э.К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. групп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ПОО»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российский открытый урок «ОБЖ»(день пожарной охран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1-2 курсов 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.04.2024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Хатмуллин И.Р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ОБЖ иБ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,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ПОО»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сихологическая акция «Мы голосуем за жизнь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1-2 курсов 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 08.04 по 12.04 2024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ашанова Г.Р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психол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1 мая—день весны и труд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2-3 курсов 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.04.2024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Ханова Р.Р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 п/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священный Дню российского парламентаризм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3 курс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27.04.2024г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артдинова Р.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по обществозна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час «День парламентаризма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1 г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.04.2024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№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тиятова Э.К. рук. Групп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важном «Труд-крут!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1г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4.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№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атиятова Э.К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. Групп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,  ЛР 21, ЛР 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ПОО»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десант (уборка и благоустройство территории, прилегающей к колледжу ).в рамках Всемирного дня Зем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 апреля 2024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дминистрация колледж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лиханова Ч.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седание совета профилактики правонаруш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 комиссии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реда 2 неделя месяц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алиев И.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.о.директо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ироваГ.З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ревнование по волейболу среди юношей и девуше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 22 апреля 2024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абдуллина Г.Р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извоспит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 А 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важном «Урок памят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1г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5.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№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атиятова Э.К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. Групп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 ЛР 2, ЛР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ПОО»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священные ко Дню Победы в В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  06.05. по 09.05.2024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ирова Г.З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ЛР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Совета обучающихся и староста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комиссии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6.05.2024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.кабине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ирова Г.З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мутдинова Р.И. библиотекар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субботн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Цветущая клумб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2-3 курсов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и месяц еженедельно по пятница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дминистрация колледж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важном «Будь готов! Ко дню общественных организаций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1г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5.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№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атиятова Э.К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. Групп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ПОО»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седание совета профилактики правонаруш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 комиссии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реда 2 неделя месяц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алиев И.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.о.директо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ироваГ.З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важном «Русский язык великий и могучий. К 225 –летию со дня рождения А.С. Пушкин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1г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5.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№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атиятова Э.К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. Групп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ПОО»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«Стоп ВИЧ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 20по24 мая 2023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спортзал, спорт площад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шанова Г.Р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психолог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бдуллина Г.Р.. преподаватель физвоспитан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ильванова И.Ф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дфельдше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2,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 Ю Н 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й час «Моя профессия нужна людям?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1 группы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4.06.24г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атиятова Э.К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. групп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2,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астие  в районном”Сабанту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участники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неделя месяц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дминистрация колледж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,27,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усского языка-Пушкинский день Росс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6.06.2024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смагилова М.М преподаватель русского язы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ПОО»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Совета обучающихся и староста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комиссии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7.06.2024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.кабине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ирова Г.З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мутдинова Р.И. библиотекар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седание совета профилактики правонаруш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 комиссии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реда 2 неделя месяц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лужебный кабине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алиев И.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.о.директо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ироваГ.З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Правовое сознание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о Дню Росс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.06.2024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кабинет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 «Ключевые дела ПОО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акции «Чистый берег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 декада месяц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дминистрация колледж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го наркологического пос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комиссии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3.06.2024г служебный кабине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ирова Г.З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9,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ПОО»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риуроченный Дню памяти и скорб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1 группы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.06.2024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кабинет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церемония вручения диплом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3-4 курсов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.06.2024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дминистрация колледж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,17,33,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2289" w:hanging="1008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2721" w:hanging="144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2865" w:hanging="1584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Style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eastAsia="Times New Roman"/>
    </w:rPr>
  </w:style>
  <w:style w:type="character" w:styleId="Style1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eastAsia="Times New Roma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val="en-US" w:bidi="en-US"/>
    </w:rPr>
  </w:style>
  <w:style w:type="character" w:styleId="Style19">
    <w:name w:val="Абзац списка Знак"/>
    <w:qFormat/>
    <w:rPr>
      <w:rFonts w:ascii="Calibri" w:hAnsi="Calibri" w:eastAsia="Calibri" w:cs="Times New Roman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i/>
      <w:iCs/>
      <w:sz w:val="23"/>
      <w:szCs w:val="23"/>
      <w:shd w:fill="FFFFFF" w:val="clear"/>
    </w:rPr>
  </w:style>
  <w:style w:type="character" w:styleId="Docsubtitle2Char">
    <w:name w:val="Doc subtitle2 Char"/>
    <w:qFormat/>
    <w:rPr>
      <w:rFonts w:ascii="Arial" w:hAnsi="Arial" w:eastAsia="Calibri" w:cs="Times New Roman"/>
      <w:sz w:val="28"/>
      <w:szCs w:val="2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rFonts w:ascii="Times New Roman" w:hAnsi="Times New Roman" w:cs="Times New Roman"/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Highlight">
    <w:name w:val="highlight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5"/>
    <w:qFormat/>
    <w:rPr/>
  </w:style>
  <w:style w:type="character" w:styleId="C4">
    <w:name w:val="c4"/>
    <w:basedOn w:val="Style5"/>
    <w:qFormat/>
    <w:rPr/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iCs w:val="false"/>
      <w:sz w:val="28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iCs w:val="false"/>
      <w:sz w:val="28"/>
      <w:u w:val="single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3">
    <w:name w:val="Цветовое выделение"/>
    <w:qFormat/>
    <w:rPr>
      <w:b/>
      <w:bCs w:val="false"/>
      <w:color w:val="26282F"/>
    </w:rPr>
  </w:style>
  <w:style w:type="character" w:styleId="Style24">
    <w:name w:val="Гипертекстовая ссылка"/>
    <w:qFormat/>
    <w:rPr>
      <w:b/>
      <w:bCs w:val="false"/>
      <w:color w:val="106BBE"/>
    </w:rPr>
  </w:style>
  <w:style w:type="character" w:styleId="Style25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6">
    <w:name w:val="Выделение для Базового Поиска"/>
    <w:qFormat/>
    <w:rPr>
      <w:b/>
      <w:bCs w:val="false"/>
      <w:color w:val="0058A9"/>
    </w:rPr>
  </w:style>
  <w:style w:type="character" w:styleId="Style27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8">
    <w:name w:val="Заголовок своего сообщения"/>
    <w:qFormat/>
    <w:rPr>
      <w:b/>
      <w:bCs w:val="false"/>
      <w:color w:val="26282F"/>
    </w:rPr>
  </w:style>
  <w:style w:type="character" w:styleId="Style29">
    <w:name w:val="Заголовок чужого сообщения"/>
    <w:qFormat/>
    <w:rPr>
      <w:b/>
      <w:bCs w:val="false"/>
      <w:color w:val="FF0000"/>
    </w:rPr>
  </w:style>
  <w:style w:type="character" w:styleId="Style30">
    <w:name w:val="Найденные слова"/>
    <w:qFormat/>
    <w:rPr>
      <w:b/>
      <w:bCs w:val="false"/>
      <w:color w:val="26282F"/>
      <w:shd w:fill="FFF580" w:val="clear"/>
    </w:rPr>
  </w:style>
  <w:style w:type="character" w:styleId="Style31">
    <w:name w:val="Не вступил в силу"/>
    <w:qFormat/>
    <w:rPr>
      <w:b/>
      <w:bCs w:val="false"/>
      <w:color w:val="000000"/>
      <w:shd w:fill="D8EDE8" w:val="clear"/>
    </w:rPr>
  </w:style>
  <w:style w:type="character" w:styleId="Style32">
    <w:name w:val="Опечатки"/>
    <w:qFormat/>
    <w:rPr>
      <w:color w:val="FF0000"/>
    </w:rPr>
  </w:style>
  <w:style w:type="character" w:styleId="Style33">
    <w:name w:val="Продолжение ссылки"/>
    <w:qFormat/>
    <w:rPr/>
  </w:style>
  <w:style w:type="character" w:styleId="Style34">
    <w:name w:val="Сравнение редакций"/>
    <w:qFormat/>
    <w:rPr>
      <w:b/>
      <w:bCs w:val="false"/>
      <w:color w:val="26282F"/>
    </w:rPr>
  </w:style>
  <w:style w:type="character" w:styleId="Style3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6">
    <w:name w:val="Сравнение редакций. Удаленный фрагмент"/>
    <w:qFormat/>
    <w:rPr>
      <w:color w:val="000000"/>
      <w:shd w:fill="C4C413" w:val="clear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Style38">
    <w:name w:val="Утратил силу"/>
    <w:qFormat/>
    <w:rPr>
      <w:b/>
      <w:bCs w:val="false"/>
      <w:strike/>
      <w:color w:val="666600"/>
    </w:rPr>
  </w:style>
  <w:style w:type="character" w:styleId="Markedcontent">
    <w:name w:val="markedcontent"/>
    <w:basedOn w:val="Style5"/>
    <w:qFormat/>
    <w:rPr/>
  </w:style>
  <w:style w:type="character" w:styleId="Extendedtextshort">
    <w:name w:val="extended-text__short"/>
    <w:qFormat/>
    <w:rPr/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bCs w:val="false"/>
      <w:sz w:val="50"/>
    </w:rPr>
  </w:style>
  <w:style w:type="character" w:styleId="FontStyle151">
    <w:name w:val="Font Style151"/>
    <w:qFormat/>
    <w:rPr>
      <w:rFonts w:ascii="Arial" w:hAnsi="Arial" w:cs="Arial"/>
      <w:b/>
      <w:bCs w:val="false"/>
      <w:smallCaps/>
      <w:spacing w:val="30"/>
      <w:sz w:val="4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39">
    <w:name w:val="Основной текст + Не полужирный"/>
    <w:qFormat/>
    <w:rPr>
      <w:rFonts w:ascii="Times New Roman" w:hAnsi="Times New Roman" w:cs="Times New Roman"/>
      <w:i/>
      <w:iCs/>
      <w:strike w:val="false"/>
      <w:dstrike w:val="false"/>
      <w:sz w:val="23"/>
      <w:szCs w:val="23"/>
      <w:u w:val="none"/>
    </w:rPr>
  </w:style>
  <w:style w:type="character" w:styleId="17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trike w:val="false"/>
      <w:dstrike w:val="false"/>
      <w:spacing w:val="-2"/>
      <w:sz w:val="21"/>
      <w:szCs w:val="21"/>
      <w:u w:val="none"/>
    </w:rPr>
  </w:style>
  <w:style w:type="character" w:styleId="Style40">
    <w:name w:val="Основной текст + Курсив"/>
    <w:qFormat/>
    <w:rPr>
      <w:rFonts w:ascii="Times New Roman" w:hAnsi="Times New Roman" w:cs="Times New Roman"/>
      <w:b/>
      <w:bCs/>
      <w:i/>
      <w:iCs/>
      <w:strike w:val="false"/>
      <w:dstrike w:val="false"/>
      <w:sz w:val="23"/>
      <w:szCs w:val="23"/>
      <w:u w:val="none"/>
      <w:shd w:fill="FFFFFF" w:val="clear"/>
    </w:rPr>
  </w:style>
  <w:style w:type="character" w:styleId="Colorgray">
    <w:name w:val="colorgray"/>
    <w:qFormat/>
    <w:rPr/>
  </w:style>
  <w:style w:type="character" w:styleId="C1">
    <w:name w:val="c1"/>
    <w:basedOn w:val="Style5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 w:before="0" w:after="0"/>
      <w:jc w:val="center"/>
    </w:pPr>
    <w:rPr>
      <w:rFonts w:ascii="Times New Roman" w:hAnsi="Times New Roman" w:eastAsia="SimSun;宋体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4">
    <w:name w:val="Тема примечания"/>
    <w:basedOn w:val="Style42"/>
    <w:next w:val="Style42"/>
    <w:qFormat/>
    <w:pPr/>
    <w:rPr>
      <w:b/>
      <w:bCs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47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 w:before="0" w:after="0"/>
      <w:ind w:firstLine="680"/>
    </w:pPr>
    <w:rPr>
      <w:rFonts w:ascii="Times New Roman" w:hAnsi="Times New Roman" w:eastAsia="Times New Roman" w:cs="Times New Roman"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4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Style49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8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7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79" w:before="2520" w:after="1500"/>
      <w:ind w:hanging="1880"/>
    </w:pPr>
    <w:rPr>
      <w:rFonts w:eastAsia="Calibri"/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22" w:before="0" w:after="0"/>
      <w:ind w:hanging="700"/>
      <w:jc w:val="center"/>
    </w:pPr>
    <w:rPr>
      <w:rFonts w:eastAsia="Calibri"/>
      <w:sz w:val="20"/>
      <w:szCs w:val="20"/>
      <w:lang w:val="en-US"/>
    </w:rPr>
  </w:style>
  <w:style w:type="paragraph" w:styleId="113">
    <w:name w:val="Обычный (веб) Знак1"/>
    <w:basedOn w:val="Normal"/>
    <w:next w:val="Style41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Внимание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114">
    <w:name w:val="Заголовок1"/>
    <w:basedOn w:val="Style54"/>
    <w:next w:val="Normal"/>
    <w:qFormat/>
    <w:pPr>
      <w:shd w:fill="ECE9D8" w:val="clear"/>
    </w:pPr>
    <w:rPr>
      <w:b/>
      <w:bCs/>
      <w:color w:val="0058A9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shd w:fill="FFFFFF" w:val="clear"/>
      <w:spacing w:lineRule="auto" w:line="360" w:before="0" w:after="240"/>
      <w:ind w:hanging="0"/>
      <w:jc w:val="center"/>
      <w:outlineLvl w:val="9"/>
    </w:pPr>
    <w:rPr>
      <w:sz w:val="18"/>
      <w:szCs w:val="18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114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Комментарий"/>
    <w:basedOn w:val="Style64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1">
    <w:name w:val="Комментарий пользователя"/>
    <w:basedOn w:val="Style65"/>
    <w:next w:val="Normal"/>
    <w:qFormat/>
    <w:pPr>
      <w:shd w:fill="FFDFE0" w:val="clear"/>
      <w:jc w:val="left"/>
    </w:pPr>
    <w:rPr/>
  </w:style>
  <w:style w:type="paragraph" w:styleId="Style72">
    <w:name w:val="Куда обратиться?"/>
    <w:basedOn w:val="Style50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4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5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/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480" w:after="240"/>
      <w:ind w:hanging="0"/>
      <w:jc w:val="center"/>
      <w:outlineLvl w:val="9"/>
    </w:pPr>
    <w:rPr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Пример."/>
    <w:basedOn w:val="Style50"/>
    <w:next w:val="Normal"/>
    <w:qFormat/>
    <w:pPr/>
    <w:rPr/>
  </w:style>
  <w:style w:type="paragraph" w:styleId="Style86">
    <w:name w:val="Примечание."/>
    <w:basedOn w:val="Style50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Текст в таблице"/>
    <w:basedOn w:val="Style76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360" w:before="0" w:after="0"/>
    </w:pPr>
    <w:rPr>
      <w:rFonts w:ascii="Times New Roman" w:hAnsi="Times New Roman" w:eastAsia="Times New Roman" w:cs="Times New Roman"/>
      <w:color w:val="463F31"/>
      <w:sz w:val="24"/>
      <w:szCs w:val="24"/>
    </w:rPr>
  </w:style>
  <w:style w:type="paragraph" w:styleId="Style92">
    <w:name w:val="Формула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Центрированный (таблица)"/>
    <w:basedOn w:val="Style76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eastAsia="Times New Roman" w:cs="Times New Roma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eastAsia="Calibri"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567" w:hanging="0"/>
    </w:pPr>
    <w:rPr>
      <w:rFonts w:ascii="Arial" w:hAnsi="Arial" w:eastAsia="Times New Roman" w:cs="Times New Roman"/>
      <w:sz w:val="24"/>
      <w:szCs w:val="20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Times New Roman" w:cs="Calibri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eastAsia="Calibri"/>
      <w:i/>
      <w:iCs/>
      <w:sz w:val="23"/>
      <w:szCs w:val="23"/>
      <w:lang w:val="en-US"/>
    </w:rPr>
  </w:style>
  <w:style w:type="paragraph" w:styleId="Style95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Arial Unicode MS" w:hAnsi="Liberation Serif;Arial Unicode MS" w:eastAsia="Times New Roman" w:cs="Lohit Hindi;MS Gothic"/>
      <w:color w:val="auto"/>
      <w:sz w:val="24"/>
      <w:szCs w:val="24"/>
      <w:lang w:val="ru-RU" w:eastAsia="zh-CN" w:bidi="hi-I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ascii="Calibri" w:hAnsi="Calibri" w:eastAsia="Calibri" w:cs="Calibri"/>
      <w:spacing w:val="2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Style9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v.ru/" TargetMode="External"/><Relationship Id="rId3" Type="http://schemas.openxmlformats.org/officeDocument/2006/relationships/hyperlink" Target="https://bolshayaperemena.online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onf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1:56:00Z</dcterms:created>
  <dc:creator>Администратор</dc:creator>
  <dc:description/>
  <cp:keywords/>
  <dc:language>en-US</dc:language>
  <cp:lastModifiedBy>Пользователь</cp:lastModifiedBy>
  <cp:lastPrinted>2023-10-05T14:12:00Z</cp:lastPrinted>
  <dcterms:modified xsi:type="dcterms:W3CDTF">2023-10-09T10:54:00Z</dcterms:modified>
  <cp:revision>27</cp:revision>
  <dc:subject/>
  <dc:title/>
</cp:coreProperties>
</file>