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3"/>
        <w:gridCol w:w="873"/>
        <w:gridCol w:w="879"/>
        <w:gridCol w:w="1039"/>
        <w:gridCol w:w="1046"/>
        <w:gridCol w:w="1209"/>
        <w:gridCol w:w="1042"/>
        <w:gridCol w:w="697"/>
        <w:gridCol w:w="694"/>
        <w:gridCol w:w="524"/>
        <w:gridCol w:w="694"/>
        <w:gridCol w:w="522"/>
        <w:gridCol w:w="522"/>
        <w:gridCol w:w="611"/>
        <w:gridCol w:w="522"/>
        <w:gridCol w:w="522"/>
        <w:gridCol w:w="517"/>
        <w:gridCol w:w="540"/>
        <w:gridCol w:w="700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1)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1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платной основе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есплатной основ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1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усти 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1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1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1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в государственном задании на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1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я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специальносте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егория потреб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ровень образования, необходимый для приема на обу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обучения и формы реализации образовательных програ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1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101О.99.0.ББ29ОО2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0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ист –машинист сельскохозяйственного произво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за исключением ОВЗ и инвал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ая численность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.ББ29ОО4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1.13 Тракторист-машинист сельскохозяйственного произво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ая численность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.ББ29КМ5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03 Автомехан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ая численность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.ББ29ТГ68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1.09 Повар, кондит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ая численность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.ББ29ТГ5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1.09 Повар, кондит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ая численность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.ББ29ТД0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1.09 Повар, кондит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с ОВЗ и инвал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ая численность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.ББ29ГЦ2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ая численность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ББ29ОП8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1.14 Мастер по техническому обслуживанию и ремонту машинно-тракторного пар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ая численность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1О.99.0ББ29ОП7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1.14 Мастер по техническому обслуживанию и ремонту машинно-тракторного пар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ая численность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29:00Z</dcterms:created>
  <dc:creator>user</dc:creator>
  <dc:description/>
  <cp:keywords/>
  <dc:language>en-US</dc:language>
  <cp:lastModifiedBy>user</cp:lastModifiedBy>
  <dcterms:modified xsi:type="dcterms:W3CDTF">2022-06-15T19:33:00Z</dcterms:modified>
  <cp:revision>1</cp:revision>
  <dc:subject/>
  <dc:title>3</dc:title>
</cp:coreProperties>
</file>