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лан учебного процесса </w:t>
      </w:r>
      <w:r>
        <w:rPr>
          <w:rFonts w:cs="Times New Roman" w:ascii="Times New Roman" w:hAnsi="Times New Roman"/>
          <w:b/>
          <w:sz w:val="24"/>
          <w:szCs w:val="24"/>
        </w:rPr>
        <w:t xml:space="preserve">35.01.13 </w:t>
      </w:r>
      <w:r>
        <w:rPr>
          <w:rFonts w:cs="Times New Roman" w:ascii="Times New Roman" w:hAnsi="Times New Roman"/>
          <w:b/>
        </w:rPr>
        <w:t xml:space="preserve">  Тракторист-машинист сельскохозяйственного производств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30"/>
        <w:gridCol w:w="1559"/>
        <w:gridCol w:w="709"/>
        <w:gridCol w:w="850"/>
        <w:gridCol w:w="993"/>
        <w:gridCol w:w="1275"/>
        <w:gridCol w:w="774"/>
        <w:gridCol w:w="720"/>
        <w:gridCol w:w="720"/>
        <w:gridCol w:w="720"/>
        <w:gridCol w:w="720"/>
        <w:gridCol w:w="720"/>
      </w:tblGrid>
      <w:tr>
        <w:trPr>
          <w:trHeight w:val="75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омежу</w:t>
            </w:r>
          </w:p>
          <w:p>
            <w:pPr>
              <w:pStyle w:val="Heading1"/>
              <w:ind w:hanging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й аттест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</w:t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(час.)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ределение обязательной учебной нагрузки </w:t>
            </w:r>
            <w:r>
              <w:rPr>
                <w:sz w:val="20"/>
                <w:szCs w:val="20"/>
              </w:rPr>
              <w:t xml:space="preserve">(включая обязательную аудиторную нагрузку и все виды практики в составе профессиональных модулей) </w:t>
            </w:r>
            <w:r>
              <w:rPr>
                <w:bCs/>
                <w:sz w:val="20"/>
                <w:szCs w:val="20"/>
              </w:rPr>
              <w:t>по курсам</w:t>
            </w:r>
          </w:p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семестрам  (час. в семестр )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ind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8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</w:t>
            </w:r>
          </w:p>
          <w:p>
            <w:pPr>
              <w:pStyle w:val="Heading1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я</w:t>
            </w:r>
          </w:p>
          <w:p>
            <w:pPr>
              <w:pStyle w:val="Heading1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  <w:p>
            <w:pPr>
              <w:pStyle w:val="Heading1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учеб</w:t>
            </w:r>
          </w:p>
          <w:p>
            <w:pPr>
              <w:pStyle w:val="Heading1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рабо</w:t>
            </w:r>
          </w:p>
          <w:p>
            <w:pPr>
              <w:pStyle w:val="Heading1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</w:tr>
      <w:tr>
        <w:trPr>
          <w:trHeight w:val="104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лаб. и практ. занят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ем.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.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.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/>
              <w:t>сем.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д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Д.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Э, 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ДЗ, 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ДЗ, 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.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. 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кир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П.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е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.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Э,–, 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.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 ,–, 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.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Э,–, 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ического чер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, –,–,–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териаловедения и технология общеслесар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ДЗ, –,–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механика с основами технических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ДЗ, –,–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лектро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З,–,–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,– З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-,З,– ,–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З,–,–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ма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З,–,–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луатация и техническое обслуживание сельскохозяйственных машин и оборудовани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Э(к)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К.01.01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еханизированных работ в сельск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ДЗ,–,–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ДЗ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ДЗ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 ДЗ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слесарных работ по ремонту и техническому обслуживанию сельскохозяйственных машин и оборудовани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,–,Э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К.02.01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слесарных работ по ремонту и техническому обслуживанию сельскохозяйственных машин и оборудова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ДЗ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 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–,–,–,ДЗ, 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 –,–,–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ировка груз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,–,Э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К.01.03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подготовка водителей автомобилей категории «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,–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,–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,–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.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,–,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4 часа на одного обучающегося в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ая квалификацион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Д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практ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. практик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8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. зач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4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5">
    <w:name w:val="Знак Знак1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29:00Z</dcterms:created>
  <dc:creator>user</dc:creator>
  <dc:description/>
  <cp:keywords/>
  <dc:language>en-US</dc:language>
  <cp:lastModifiedBy>user</cp:lastModifiedBy>
  <cp:lastPrinted>2022-03-28T13:01:00Z</cp:lastPrinted>
  <dcterms:modified xsi:type="dcterms:W3CDTF">2022-04-28T04:20:00Z</dcterms:modified>
  <cp:revision>7</cp:revision>
  <dc:subject/>
  <dc:title>3</dc:title>
</cp:coreProperties>
</file>