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смотрено и одобрено                                                                            Утвержден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 заседании педагогического Совета                                                    приказом №128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токол №12 от «__</w:t>
      </w:r>
      <w:r>
        <w:rPr>
          <w:color w:val="000000"/>
          <w:u w:val="single"/>
        </w:rPr>
        <w:t>22</w:t>
      </w:r>
      <w:r>
        <w:rPr>
          <w:color w:val="000000"/>
        </w:rPr>
        <w:t>_»__</w:t>
      </w:r>
      <w:r>
        <w:rPr>
          <w:color w:val="000000"/>
          <w:u w:val="single"/>
        </w:rPr>
        <w:t>06</w:t>
      </w:r>
      <w:r>
        <w:rPr>
          <w:color w:val="000000"/>
        </w:rPr>
        <w:t xml:space="preserve">__  2017г                                                  от 27.06.2017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bCs/>
          <w:caps/>
          <w:color w:val="000000"/>
        </w:rPr>
        <w:t>ПОЛОЖЕНИЕ</w:t>
      </w:r>
      <w:r>
        <w:rPr>
          <w:color w:val="000000"/>
        </w:rPr>
        <w:t> 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дагогическом совете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rStyle w:val="StrongEmphasis"/>
          <w:bCs w:val="false"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государственного автономного</w:t>
        </w:r>
      </w:hyperlink>
      <w:r>
        <w:rPr>
          <w:rStyle w:val="StrongEmphasis"/>
          <w:bCs w:val="false"/>
          <w:color w:val="000000"/>
        </w:rPr>
        <w:t xml:space="preserve"> профессионального  образовательного учреждения Башкирский северо-западный сельскохозяйственный колледж</w:t>
      </w:r>
    </w:p>
    <w:p>
      <w:pPr>
        <w:pStyle w:val="Style16"/>
        <w:shd w:fill="FFFFFF" w:val="clear"/>
        <w:spacing w:lineRule="auto" w:line="360" w:before="0" w:after="0"/>
        <w:jc w:val="center"/>
        <w:textAlignment w:val="baseline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 Российской Федерации от 29 декабря 2012 года № 273-ФЗ «Об образовании в Российской Федерации»;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Ф от 18.07.2008 г. № 543; Рекомендациями по разработке Положения о педагогическом совете и предметной (цикловой) комиссии образовательного учреждения среднего профессионального образования (письмо Управления среднего профессионального образования Минобразования России от 21.12.99 г. № 22-52-182 ин/22-2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едагогический совет ГАПОУ БССК является коллегиальным совещательным органом, объединяющим преподавателей, методистов, членов администрации и других сотрудников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едагогический совет создается в целях управления организацией образовательного процесса, содержанием образования, повышения качества реализации основных образовательных программ, обучения и воспитания студентов и слушателей, совершенствования методической работы колледжа, а также содействия повышению квалификации его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едагогический совет в своей деятельности руководствуется действующим законодательством РФ в области образования, нормативно-правовыми и другими документами по среднему профессиональному образованию Министерства образования и науки РФ, распоряжениями директора колледжа,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едагогический совет осуществляет свою деятельность в тесном контакте с администрацией колледжа,  председателями Предметных (цикловых) и предметных комисс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оложение о Педагогическом совете ГАПОУ  БССК утверждается директором 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направления деятельности Педагог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 и обсуждение концепции развития колледжа, рассмотрение и обсуждение локально-нормативн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ределение основных характеристик организации образовательного процесса: процедуры приема обучающихся; оснований отчисления обучающихся; допуска студентов к экзаменам; формы, порядка и условий проведения промежуточной и итоговой государственной аттестации; системы оценок при промежуточной аттестации; режима занятий обучающихся; правил внутреннего распорядка; вопросов оказания платных образовательных услуг, а также порядка регламентации и оформления отношений учебного учреждения и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ассмотрение и обсуждение планов учебно-воспитательной и методической работы колледжа в целом и его структурных подразделений в отдельности, при необходимости плана развития и укрепления учебно-лабораторной и материально- технической базы 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пределение основных направлений профориентационной работы колледжа и путей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ссмотрение состояния, мер и мероприятий по реализации требований федеральных государственных образовательных стандартов среднего профессионального образования, в том числе учебно-программного, учебно-методического и экспериментально-технического обеспечения по специальностям, по которым осуществляется подготовка квалифицированных рабочих и служащих  в коллед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ассмотрение и обсуждение текущих вопросов и итогов учебной работы колледжа, результатов промежуточной и государственной итоговой аттестации, мер и мероприятий по их подготовке и проведению, причин и мер по устранению отсева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Координация и контроль работы руководителей  груп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Изучение и обобщение опыта руководителей  групп обучающихся, а также опыта воспитательной работы с обучающимися  в других образовательных организациях; разработка рекомендаций по организации работы руководителей 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ассмотрение и обсуждение текущих вопросов и итогов воспитательной работы колледжа, дисциплины обучающихся, заслушивание отчетов председателей методических комис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Координация работы педагогического коллектива колледжа по реализации основных целей, задач, содержания и форм педагогической поддержки студентов колле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бсуждение текущих вопросов и итогов методической работы колледжа, совершенствования педагогических и информационных технологий, методов и средств обучения. 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/>
        <w:t xml:space="preserve">2.12. </w:t>
      </w:r>
      <w:r>
        <w:rPr>
          <w:lang w:val="ru-RU"/>
        </w:rPr>
        <w:t>Определение порядка формирования экзаменационных, апелляционных и предметных (цикловых) и предметных комиссий, рассмотрение их деятельности (</w:t>
      </w:r>
      <w:r>
        <w:rPr>
          <w:rFonts w:cs="Times New Roman"/>
          <w:lang w:val="ru-RU"/>
        </w:rPr>
        <w:t xml:space="preserve">утверждение планов работы предметных (цикловых) комиссий; </w:t>
      </w:r>
      <w:r>
        <w:rPr>
          <w:lang w:val="ru-RU"/>
        </w:rPr>
        <w:t>заслушивание ежегодных отчетов председателей предметных (цикловых) и предметных комиссий, обсуждение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Рассмотрение и обсуждение вопросов, связанных с охраной труда в учебном заве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Рассмотрение вопросов повышения квалификации педагогических работников колледжа, их аттестации, а в необходимых случаях и вопросов о соответствии их квалификации выполняемой ими работе; внесение предложений о поощрении (наложении взыскания) педагогических работников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Рассмотрение вопросов приема, выпуска и отчисления обучающихся, их восстановления на обучение, а также вопросов о награждении и наложении взысканий на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Рассмотрение, обсуждение и подготовка материалов самообследования  колледжа при подготовке его к процедурам комплексной оценки и аккреди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, состав и организация работы Педагог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й совет формируется распоряжением директора колледжа. Срок полномочий Педагогического совета – один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состав Педагогического совета входят: директор колледжа, заместители директора, преподаватели, заведующие филиалами, руководители предметных (цикловых) комиссий, мастера п\о, воспитатель, педагог-психол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В состав Педагогического совета входит не менее 75 % от общей численности педагогических работников колледж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Из членов Педагогического совета (Педсовета) выбирается секретарь открытым голосованием. Секретарь Педагогического совета выполняет организационную и техническую работу, составляет протоколы заседаний Педсовета, обеспечивает подготовку материалов к засед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Работой Педагогического совета руководит председатель – директор  колледж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педагогического совета рассматривается на заседании педагогического совета и утверждается директором  колле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Заседания Педагогического совета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Решения Педагогического совета принимаются простым большинством голосов. Решение считается правомочным, если в его заседании принимает участие не менее 50% е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ешения фиксируются в протоколах заседаний, подписываемых председателем и секрет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4. Ответственность Педагогического совета колледжа.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ru-RU"/>
        </w:rPr>
        <w:t>4.1 Педагогический совет в соответствии с действующими положениями несёт ответственность за: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здание условий педагогическим работникам по освоению новых управленческих, педагогических и воспитательных технологий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новых форм и методов теоретического и профессионального обучения, а также личностно-ориентированного воспитания обучающихся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ку правил внутреннего распорядка для обучающихся, а также системы оценок знаний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рганизацию системы поощрений студентов и проведение взыскательных мер; 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бор направлений повышения квалификации педагогических работников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опросов по различным формам морального поощрения педагогических работников, в том числе присвоение почётных званий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ординацию работы педагогов с родителями (законными представителями) обучающихся (студентов)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/>
      </w:pPr>
      <w:r>
        <w:rPr>
          <w:rFonts w:cs="Times New Roman"/>
          <w:lang w:val="ru-RU"/>
        </w:rPr>
        <w:t>установление связей и координацию педагогической деятельности со структурными подразделениями ГАПОУ БССК;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становление численности обучающихся при проведении занятий,  производственном обучении;                            </w:t>
      </w:r>
    </w:p>
    <w:p>
      <w:pPr>
        <w:pStyle w:val="Standard"/>
        <w:numPr>
          <w:ilvl w:val="0"/>
          <w:numId w:val="1"/>
        </w:numPr>
        <w:ind w:left="720" w:firstLine="360"/>
        <w:jc w:val="both"/>
        <w:rPr/>
      </w:pPr>
      <w:r>
        <w:rPr>
          <w:rFonts w:cs="Times New Roman"/>
          <w:lang w:val="ru-RU"/>
        </w:rPr>
        <w:t>разработку и обновление положения о текущем контроле знаний и промежуточной аттестации.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 Решение Педагогического совета (или отдельные его позиции) может быть обжаловано в порядке, установленном законодательством РФ.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ru-RU"/>
        </w:rPr>
        <w:t>4.3 Решения Педагогического совета не могут ограничивать права участников образовательного процесса, закреплённые Конституцией РФ, законодательством РФ (субъекта Федерации), трудовым договором (контрактом) работника или договором обучающегося с колледжем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Педагогиче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К документации Педагогического совета относя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директора колледжа о создании Педагог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ожение о Педагогическом совете ГАПОУ БС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годные планы работы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Педагогическ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каждом протоколе заседаний Педагогического совета указывается его номер, дата заседания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отоколы заседаний Педагогического совета являются документами постоянного хране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49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left="1349" w:hanging="0"/>
      <w:jc w:val="center"/>
    </w:pPr>
    <w:rPr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_gosudarstvennij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3:00Z</dcterms:created>
  <dc:creator>User</dc:creator>
  <dc:description/>
  <cp:keywords/>
  <dc:language>en-US</dc:language>
  <cp:lastModifiedBy>user</cp:lastModifiedBy>
  <cp:lastPrinted>2018-04-05T15:55:00Z</cp:lastPrinted>
  <dcterms:modified xsi:type="dcterms:W3CDTF">2018-04-05T09:56:00Z</dcterms:modified>
  <cp:revision>7</cp:revision>
  <dc:subject/>
  <dc:title>Положение</dc:title>
</cp:coreProperties>
</file>