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ссмотрено и одобрено                                                                            Утвержден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 заседании педагогического Совета                                                    приказом №128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токол №12 от «__</w:t>
      </w:r>
      <w:r>
        <w:rPr>
          <w:color w:val="000000"/>
          <w:u w:val="single"/>
        </w:rPr>
        <w:t>22</w:t>
      </w:r>
      <w:r>
        <w:rPr>
          <w:color w:val="000000"/>
        </w:rPr>
        <w:t>_»__</w:t>
      </w:r>
      <w:r>
        <w:rPr>
          <w:color w:val="000000"/>
          <w:u w:val="single"/>
        </w:rPr>
        <w:t>06</w:t>
      </w:r>
      <w:r>
        <w:rPr>
          <w:color w:val="000000"/>
        </w:rPr>
        <w:t xml:space="preserve">__  2017г                                                  от 27.06.2017             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ПОЛОЖЕНИЕ О САМООБСЛЕДОВАНИИ</w:t>
      </w: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ГАПОУ БС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проведения процедуры самообследования  государственного автономного профессионального образовательного учреждения Башкирский северо-западный сельскохозяйственный колледж (далее Колледж)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-  Федеральным законом «Об образовании в Российской Федерации» от 29 декабря 2012 года № 273-ФЗ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рядком проведения самообследования образовательной организацией», утверждённом приказом Министерства образования и науки Российской Феде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4 июня 2013 № 462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и от 10.12.2013г. №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 Цели самообсле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и открытости информации о состоянии развития Колледжа.  </w:t>
      </w:r>
      <w:r>
        <w:rPr>
          <w:rFonts w:cs="Times New Roman" w:ascii="Times New Roman" w:hAnsi="Times New Roman"/>
          <w:b/>
          <w:sz w:val="24"/>
          <w:szCs w:val="24"/>
        </w:rPr>
        <w:t>Организация самооб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Процедура самообследования проводится в с 01 февраля по 31 марта 2018 г. по решению педагогиче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    Процедура самообследования включает в себя следующие эта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ё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 самообследовании на заседании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      В процессе самообследования  осуществляется оц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управления колледж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и содержания подготовки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ебованность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а кадров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а учебно-методическ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информационно- библиотечного обесп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я внутренней системы оценки качества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самообследования Колледжа оформляются в виде отчёта, включающего аналитическую часть и показатели деятельности организации по состоянию на 1 апреля 2018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Этапы и алгоритм деятельности образовательного учреждения по проведению самообслед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Планирование и подготовка работ по самообследованию</w:t>
      </w:r>
    </w:p>
    <w:p>
      <w:pPr>
        <w:pStyle w:val="Normal"/>
        <w:numPr>
          <w:ilvl w:val="0"/>
          <w:numId w:val="1"/>
        </w:numPr>
        <w:spacing w:lineRule="auto" w:line="240" w:before="48" w:after="0"/>
        <w:ind w:left="709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самообследования принимается на Педагогическом совете и оформляется приказом дирек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состава рабочей группы, ответственной за проведение процедуры самообследования. В рабочую группу входят: директор колледжа, руководители структурных подразделений, педагогические работники;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етодов сбора информации;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налитического инструментария;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 инструктажей, совещ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66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и проведение самообслед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E44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еобходимой информации и источников ее пол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E44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етодов сбора необходимой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E44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форм для сбора дан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E44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ор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 и их 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E44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полученных результат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E44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Обобщение полученных результатов, формирование отчёта</w:t>
      </w:r>
    </w:p>
    <w:p>
      <w:pPr>
        <w:pStyle w:val="Normal"/>
        <w:spacing w:lineRule="auto" w:line="240" w:before="0" w:after="0"/>
        <w:ind w:left="120"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и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ельного отчета. Со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го электронного ресурса отчетных данных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E44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Порядок рассмотрения и утверждения отчёта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ёт  о результатах самообследования проходит процедуру обсу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,  утверждается в статусе официального документа директором и заверяется печатью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самообслед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 Система управления колледжа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auto" w:line="240"/>
        <w:ind w:hanging="0"/>
        <w:rPr>
          <w:bCs/>
        </w:rPr>
      </w:pPr>
      <w:r>
        <w:rPr>
          <w:bCs/>
        </w:rPr>
        <w:t>4.1.1. Организационно-правовое обеспечение образовательной деятельности Колледжа. Соответствие внутренних локальных нормативных актов действующему законодательству, нормативным положениям в системе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3 Соответствие структур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м задачам и Уставу Колледж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 Содержание и качество подготовки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Определение соответствия  содержания  и структуры ОПОП требованиям ФГОС выпускных групп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Характеристика результатов освоения дисциплин по состоянию на 1 апреля текущего года.</w:t>
      </w:r>
    </w:p>
    <w:p>
      <w:pPr>
        <w:pStyle w:val="Normal"/>
        <w:spacing w:lineRule="auto" w:line="240"/>
        <w:ind w:left="34" w:right="-4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Характеристика показателей итоговой государственной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3 Организация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Прием абитуриентов 2017-2018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Характеристика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 Организация воспитательной  и внеуроч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4 Востребованность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 Характеристика организации учебной производственной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 Трудоустройство выпускников 2016-17 учебного года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 Кадровое обеспечение образовате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 Кадровый потенц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6 Учебно-методическое обеспечение</w:t>
      </w:r>
    </w:p>
    <w:p>
      <w:pPr>
        <w:pStyle w:val="Normal"/>
        <w:numPr>
          <w:ilvl w:val="2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образовательного процесса учебно-методически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7 Информационно- библиотеч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 Состояние информационно- библиотечного обесп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-техническое обеспечение образовательного процес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9.1 Наличие зданий и сооружений, обеспеченность учебного процесса аудиторным фонд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ой базы, обеспечивающей проведение всех видов лабораторных работ и практических занятий, дисциплинарной и междисциплинарной и модульной подготовки требованиям ФГОС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плана финансово-хозяйственной деятельности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я отч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самообследовании размещается на официальном сайте колледжа в сети «Интернет» и отправляется учредителю не позднее 20 апреля 2018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sz w:val="22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4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NewRoman;Times New Roman" w:hAnsi="TimesNewRoman;Times New Roman" w:eastAsia="Times New Roman" w:cs="TimesNew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FuckYouBill</dc:creator>
  <dc:description/>
  <cp:keywords/>
  <dc:language>en-US</dc:language>
  <cp:lastModifiedBy>user</cp:lastModifiedBy>
  <cp:lastPrinted>2018-04-05T15:44:00Z</cp:lastPrinted>
  <dcterms:modified xsi:type="dcterms:W3CDTF">2018-04-05T09:45:00Z</dcterms:modified>
  <cp:revision>5</cp:revision>
  <dc:subject/>
  <dc:title>Рассмотрено и одобрено                                                                            Утвержден</dc:title>
</cp:coreProperties>
</file>