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иповая инструкция для родителей обучающихся образовательных организаций среднего профессионального образования по переходу на обучение с применением электронного обучения и дистанционных образовательных технолог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нижению рисков распространения новой коронавирусной инфекции в образовательных организациях, реализующих образовательные программы среднего профессионального образования, Минпросвещения России рекомендовано осуществить переход на реализацию образовательных программ с применением электронного обучения и дистанционных образовательных технологи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образовательных программ среднего профессионального образования с применением электронного обучения и дистанционных образовательных технологий уточнить по телефонам «Горячей линии», указанным на сайте образовательной организации, или непосредственно у руководителя образовательной организации о режиме предоставления бесплатного доступа к необходимым образовательным интернет-ресурса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образовательной организации будет проинформирован о сроках и порядке перехода образовательной организации на единую форму обучения - обучения с использованием дистанционных образовательных технологий, о порядке сопровождения образовательного процесс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указанной формы обучения образовательной обучающийся должен быть обеспечен необходимыми техническими средствами (планшет, ноутбук, компьютер, возможность работы в сети «Интернет», необходимые электронные ресурсы, приложения)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образовательной организации обучающийсяможет получить рекомендации по следующим вопросам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минимальном наборе приложений, электронных ресурсов, которые допускаются к использованию в учебном процессе (существующие платформы, электронные ресурсы и приложения, ресурсы информационно-библиотечного центра образовательной организации)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ях использования официального сайта образовательной организации, электронных дневников и других цифровых решений для контроля и сопровождения образовательного процесса, в том числе методических материалах и обязательных документах, необходимых  в условиях перехода на электронное обучение и дистанционные образовательные технологии, в том числе цифровые платформы Центров опережающей профессиональной подготовки (перечень ЦОПП расположен по ссылке: http://profedutop50.ru/copp )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ариантах и формах обратной связи, способах визуального взаимодействия педагогических работников и обучающихся (видеоконференциях, скайпе, zoom, вебинарах и других инструментов для обучения)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асписании и графике текущей и, при необходимости, промежуточной аттестации для каждой группы обучающихся в соответствии с вводимой для них формой образовательного процесса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казания учебно-методической помощи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нтрольных точках и времени (deadline) предоставления от обучающихся обратной связи, в том числе контрольных мероприятиях по оценке освоения частей образовательной программы в соответствии с установленным графиком учебного процесса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невозможности применения дистанционных образовательных технологий и электронного обучения, образовательными организациями, реализующим программы среднего профессионального образования, будет рассмотрена возможность предоставления обучающимся каникул - плановых перерывов при получении образования для отдыха и иных социальных целей в соответствии с законодательством об образовании и календарным учебным графиком образовательной организации, а также переход обучающегося на индивидуальный учебный план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учающиеся, проживающие в общежитиях, вправе самостоятельно принять решение о выезде/не выезде из общежития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ля обеспечения занятости обучающихся в свободное от дистанционного обучения время, родителям организовать разъяснительную беседу с детьми о режиме посещения общественных мест в сложный эпидемиологический период и обеспечить информирование о виртуальных досуговых мероприятиях воспитательного характера в соответствии с психофизиологическими и возрастными особенностями обучающихся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01:00Z</dcterms:created>
  <dc:creator>user</dc:creator>
  <dc:description/>
  <dc:language>en-US</dc:language>
  <cp:lastModifiedBy>Азамат</cp:lastModifiedBy>
  <dcterms:modified xsi:type="dcterms:W3CDTF">2020-04-06T15:01:00Z</dcterms:modified>
  <cp:revision>2</cp:revision>
  <dc:subject/>
  <dc:title/>
</cp:coreProperties>
</file>