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инструкция для обучающегося образовательной организации при обучении по  образовательным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разовательной организации информируется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образовательной организации можно получить рекомендации по следующим вопросам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можностях использования официального сайта образовательной организации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 в условиях перехода на электронное обучение и дистанционные образовательные технологии, в том числе цифровые платформы Центров опережающей профессиональной подготовки (перечень ЦОПП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ариантах и формах обратной связи, способов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писании и графике текущей и, при необходимости,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ьных точкахи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deadline</w:t>
      </w:r>
      <w:r>
        <w:rPr>
          <w:rFonts w:cs="Times New Roman" w:ascii="Times New Roman" w:hAnsi="Times New Roman"/>
          <w:sz w:val="28"/>
          <w:szCs w:val="28"/>
        </w:rPr>
        <w:t>) предоставления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учебным планом занятия по решению образовательной организации могут быть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ализованы с помощью онлайн курсов и могут осваиваться в свободном режиме (перечень курсов и порядок их учета размещается на сайте образовательной организации или в электронной среде)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уют присутствия в строго определенное время обучаю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несены на более поздний срок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живающие в общежитиях, вправе самостоятельно принять решение о выезде из общежи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2:00Z</dcterms:created>
  <dc:creator>user</dc:creator>
  <dc:description/>
  <dc:language>en-US</dc:language>
  <cp:lastModifiedBy>Азамат</cp:lastModifiedBy>
  <dcterms:modified xsi:type="dcterms:W3CDTF">2020-04-06T15:02:00Z</dcterms:modified>
  <cp:revision>2</cp:revision>
  <dc:subject/>
  <dc:title/>
</cp:coreProperties>
</file>