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дела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35353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9 апреля  2024 г. ТО ГКУ РЦЗН по Балтачевскому району провел выездную профориентационную  работу  для выпускников  ГАПОУ БССК. Специалист ЦЗН Хабирова М.Р. провела беседу на тему «</w:t>
      </w:r>
      <w:r>
        <w:rPr>
          <w:color w:val="353535"/>
          <w:sz w:val="28"/>
          <w:szCs w:val="28"/>
        </w:rPr>
        <w:t>Стажировка выпускников образовательных организаций в целях приобретения ими опыта работы»</w:t>
      </w:r>
      <w:r>
        <w:rPr>
          <w:sz w:val="28"/>
          <w:szCs w:val="28"/>
        </w:rPr>
        <w:t>.</w:t>
      </w:r>
      <w:r>
        <w:rPr>
          <w:color w:val="35353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353535"/>
          <w:sz w:val="28"/>
          <w:szCs w:val="28"/>
        </w:rPr>
        <w:t xml:space="preserve">        </w:t>
      </w:r>
      <w:r>
        <w:rPr>
          <w:color w:val="353535"/>
          <w:sz w:val="28"/>
          <w:szCs w:val="28"/>
        </w:rPr>
        <w:t>Выпускникам профессиональных образовательных организаций не имеющим никакого практического опыта работы, кроме производственной практики, очень сложно конкурировать на рынке труда с квалифицированными специалистами. Тем более что сегодня работодатель предъявляет серьезные требования не только к уровню и качеству знаний, умений и навыков, но и личностным качествам работника.</w:t>
      </w:r>
    </w:p>
    <w:p>
      <w:pPr>
        <w:pStyle w:val="Normal"/>
        <w:spacing w:lineRule="auto" w:line="360"/>
        <w:jc w:val="both"/>
        <w:rPr/>
      </w:pPr>
      <w:r>
        <w:rPr>
          <w:color w:val="353535"/>
          <w:sz w:val="28"/>
          <w:szCs w:val="28"/>
        </w:rPr>
        <w:t>Чтобы помочь молодому специалисту в сложившейся ситуации ЦЗН  продолжает реализацию мероприятия «Стажировка выпускников образовательных организаций в целях приобретения ими опыта работы». В результате выпускник получает не только бесценный опыт, который необходим для трудоустройства в дальнейшем, но и заработную плату не ниже установленного минимального размера оплаты труда и трудовую книжку с первой записью.</w:t>
      </w:r>
    </w:p>
    <w:p>
      <w:pPr>
        <w:pStyle w:val="Normal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дела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 апреля  2024 г. ТО ГКУ РЦЗН по Балтачевскому району провел выездную профориентационную  работу  для выпускников  ГАПОУ БССК. Специалист ЦЗН Шайхлисламова Л.А. провела беседу на тему «</w:t>
      </w:r>
      <w:r>
        <w:rPr>
          <w:color w:val="353535"/>
          <w:sz w:val="28"/>
          <w:szCs w:val="28"/>
        </w:rPr>
        <w:t>Трудоустройство несовершеннолетних  граждан в возрасте от 14 до 18 лет»</w:t>
      </w:r>
      <w:r>
        <w:rPr>
          <w:sz w:val="28"/>
          <w:szCs w:val="28"/>
        </w:rPr>
        <w:t>.</w:t>
      </w:r>
      <w:r>
        <w:rPr>
          <w:color w:val="353535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ентры занятости развернули активную работу по привлечению работодателей для трудоустройства обучающихся, которые хотят работать во время летних каникул.</w:t>
      </w:r>
    </w:p>
    <w:p>
      <w:pPr>
        <w:pStyle w:val="Style15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>Среди возможных вариантов подработки для обучающихся центры занятости предлагают работу в магазинах, кафе, парках развлечений, летних лагерях, а также волонтёрство в благотворительных организациях и муниципальных учреждениях.</w:t>
      </w:r>
    </w:p>
    <w:p>
      <w:pPr>
        <w:pStyle w:val="Style15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одать заявление в центр занятости можно онлайн — через портал «Работа России». Карьерные консультанты подберут подходящие варианты для временного трудоустройства. Заявки также принимаются от образовательных организаций, чтобы трудоустроить обучающихся в составе группы.</w:t>
      </w:r>
    </w:p>
    <w:p>
      <w:pPr>
        <w:pStyle w:val="Style15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>В некоторых случаях ребятам могут назначить материальную поддержку в дополнение к выплатам от работодателя. Ее наличие и размер нужно уточнять в центре занятости, который выступит,  в том числе гарантом соблюдения всех прав молодого работника и выплату заработка в полном объём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проделан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 марта 2024 г. ТО ГКУ РЦЗН по Балтачевскому району провел выездную профориентационную  работу  для выпускников   ГАПОУ БССК. Специалист  ЦЗН Гильмутдинова А.Б.  ознакомила будущих выпускников с основами составления резюме: требованиями к стилю, как выбирать фото к резюме, какие качества и навыки указывать, какой пакет документов приготовить к собеседованию с работодателем и т.д.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открытой беседы   ребята получили  ответы к интересующим  их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5257800" cy="236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0655</wp:posOffset>
            </wp:positionV>
            <wp:extent cx="5227320" cy="2352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фори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  трудоустройства    является очень важной  темой  для каждого выпускника. Определиться  с нужной работой и стать востребованным специалистом   помогает сотрудничество с работода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марта 2024 года   выпускные группы ГАПОУ БССК встретились  с работодателем Дюртюлинского  филиала ГУСП МТС «Центральная» Р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встречи обучающиеся  пообщались в открытой беседе  с работодателем, обсудили  возможности трудоустр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0665</wp:posOffset>
            </wp:positionV>
            <wp:extent cx="3855720" cy="2891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79425</wp:posOffset>
            </wp:positionV>
            <wp:extent cx="4312920" cy="3234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9:00Z</dcterms:created>
  <dc:creator>user</dc:creator>
  <dc:description/>
  <cp:keywords/>
  <dc:language>en-US</dc:language>
  <cp:lastModifiedBy>user</cp:lastModifiedBy>
  <cp:lastPrinted>2024-04-04T13:47:00Z</cp:lastPrinted>
  <dcterms:modified xsi:type="dcterms:W3CDTF">2024-04-04T08:48:00Z</dcterms:modified>
  <cp:revision>2</cp:revision>
  <dc:subject/>
  <dc:title>ОТЧЕТ о проделанной работе</dc:title>
</cp:coreProperties>
</file>