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целевое обучение</w:t>
      </w:r>
    </w:p>
    <w:p>
      <w:pPr>
        <w:pStyle w:val="Paragraph1nuxh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Целевое обучение — это когда студент получает высшее или среднее профессиональное образование по договору с заказчиком. Заказчик обязуется трудоустроить выпускника, а во время учебы платит стипендию или </w:t>
      </w:r>
      <w:r>
        <w:rPr>
          <w:rStyle w:val="Nobrfcwuz1"/>
          <w:color w:val="000000"/>
          <w:sz w:val="28"/>
          <w:szCs w:val="28"/>
        </w:rPr>
        <w:t>как-то</w:t>
      </w:r>
      <w:r>
        <w:rPr>
          <w:color w:val="000000"/>
          <w:sz w:val="28"/>
          <w:szCs w:val="28"/>
        </w:rPr>
        <w:t> иначе поощряет студента — например, возмещает расходы на транспорт, общежитие или курсы. Студент должен освоить указанную в договоре образовательную программу и после выпуска несколько лет трудиться в интересах заказчика.</w:t>
      </w:r>
    </w:p>
    <w:p>
      <w:pPr>
        <w:pStyle w:val="Paragraph1nuxh4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иды целевого обучения.</w:t>
      </w:r>
      <w:r>
        <w:rPr>
          <w:color w:val="000000"/>
          <w:sz w:val="28"/>
          <w:szCs w:val="28"/>
        </w:rPr>
        <w:t> Договоры целевого обучения заключают с абитуриентами и студентами колледжей и вузов. Вот какие типы целевого обучения быв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квоте целевого приема. Это вид целевого, который позволяет поступить в вуз на приоритетном этапе в обход общего конкурса и учиться бесплатно. </w:t>
      </w:r>
      <w:r>
        <w:rPr>
          <w:b/>
          <w:color w:val="000000"/>
          <w:sz w:val="28"/>
          <w:szCs w:val="28"/>
        </w:rPr>
        <w:t>Квоты</w:t>
      </w:r>
      <w:r>
        <w:rPr>
          <w:color w:val="000000"/>
          <w:sz w:val="28"/>
          <w:szCs w:val="28"/>
        </w:rPr>
        <w:t xml:space="preserve"> есть только на программах высшего образования: в бакалавриате, на специалитете или в магистратуре, аспирантуре, ординатуре или ассистентуре-стажировке. </w:t>
      </w:r>
      <w:r>
        <w:rPr>
          <w:b/>
          <w:color w:val="000000"/>
          <w:sz w:val="28"/>
          <w:szCs w:val="28"/>
        </w:rPr>
        <w:t>В колледжах их 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Не по квоте. По такому договору организация обязуется трудоустроить абитуриента после выпуска, но поступает он сам: в общем порядке, по другой льготе или на платное. Если расторгнуть договор, не нужно будет платить вузу штраф. Учиться так можно в вузе или коллед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студентов. Заключить договор можно в ходе обучения, причем как в вузе, так и в колледже. Тогда студент гарантированно получит рабочее место после выпуска, а заказчик предоставит ему меры поддержки — например, оплатит дополнительные курсы или определит стипендию.</w:t>
      </w:r>
    </w:p>
    <w:p>
      <w:pPr>
        <w:pStyle w:val="Heading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предложение о целевом обучении</w:t>
      </w:r>
    </w:p>
    <w:p>
      <w:pPr>
        <w:pStyle w:val="Paragraph1nuxh4"/>
        <w:spacing w:lineRule="auto" w:line="276"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Заказчики целевого обучения обязаны ежегодно информировать абитуриентов об отборе кандидатов на сайте «Работа России», кадрового центра ОПК или своих платформах.</w:t>
      </w:r>
    </w:p>
    <w:p>
      <w:pPr>
        <w:pStyle w:val="Paragraph1nuxh4"/>
        <w:spacing w:lineRule="auto" w:line="276" w:before="0" w:after="0"/>
        <w:jc w:val="both"/>
        <w:rPr/>
      </w:pPr>
      <w:r>
        <w:rPr>
          <w:sz w:val="28"/>
          <w:szCs w:val="28"/>
        </w:rPr>
        <w:t>В предложении указывают</w:t>
      </w:r>
      <w:r>
        <w:rPr>
          <w:rStyle w:val="Wrapper1526467"/>
          <w:spacing w:val="240"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280" w:after="15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казчи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договор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квота или не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и форма обу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гражданам, если е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и вуз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от заказчика и на уровне региона, если есть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о трудовой деятельности у заказчик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sz w:val="28"/>
          <w:szCs w:val="28"/>
        </w:rPr>
        <w:t>контакты ответственных лиц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rapper1526467">
    <w:name w:val="_wrapper_15264_67"/>
    <w:basedOn w:val="Style13"/>
    <w:qFormat/>
    <w:rPr/>
  </w:style>
  <w:style w:type="character" w:styleId="Nobrfcwuz1">
    <w:name w:val="_nobr_fcwuz_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nuxh4">
    <w:name w:val="_paragraph_1nuxh_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7:00Z</dcterms:created>
  <dc:creator>user</dc:creator>
  <dc:description/>
  <cp:keywords/>
  <dc:language>en-US</dc:language>
  <cp:lastModifiedBy>user</cp:lastModifiedBy>
  <dcterms:modified xsi:type="dcterms:W3CDTF">2024-10-17T08:37:00Z</dcterms:modified>
  <cp:revision>2</cp:revision>
  <dc:subject/>
  <dc:title>Что такое целевое обучение</dc:title>
</cp:coreProperties>
</file>